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2/93    EXP. Nº 82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. 13 del decreto-ley 1285/58  (Ley 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el Tribunal Oral en lo Criminal Nº</w:t>
        <w:br/>
        <w:t>8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 -relator-  en 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925/93, al señor ALDO BARRERA (D.N.I. Nº 14.680.718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