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. INT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23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el ofrecimiento efectu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-</w:t>
        <w:br/>
        <w:t>te del Colegio Público de Abogados de esta Capital, doctor</w:t>
        <w:br/>
        <w:t>jorge A. Bacqué, relacionado con el acceso al programa infor-</w:t>
        <w:br/>
        <w:t>mático en el que se halla registrado el padrón de profesiona-</w:t>
        <w:br/>
        <w:t>les matriculados en esa institución; y con la opinión favora-</w:t>
        <w:br/>
        <w:t>ble de la Dirección de Informát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eptar la propuesta de acces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profesionales matriculados en el 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</w:t>
        <w:br/>
        <w:t>de Abogado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comenda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de esta Corte la ejecución de las tareas requeri-</w:t>
        <w:br/>
        <w:t>das para su instalación en el sistema informático cent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toma-</w:t>
        <w:br/>
        <w:t>do conocimiento la Oficina de Matrícula de este Tribunal,</w:t>
        <w:br/>
        <w:t>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