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54/99                                                                            EXPEDIENTE N° 30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os contratos dispuesta por Resolución N°</w:t>
        <w:br/>
        <w:t>2814/98, hasta el 30 de noviembre de 1999, de los doctores</w:t>
        <w:br/>
        <w:t>Claudia BARCIA y Jorge Daniel DEMARCO, con una categoría</w:t>
        <w:br/>
        <w:t>presupuestaria equivalente al cargo de prosecretario adminis-</w:t>
        <w:br/>
        <w:t>trativo, para desempeñarse en el Juzgado Nacional en lo</w:t>
        <w:br/>
        <w:t>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