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8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 la transfer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oficial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con su</w:t>
        <w:br/>
        <w:t>actual titular señora María del Rosario Copello de Paz de la</w:t>
        <w:br/>
        <w:t>Dirección General de Arquitectura y Servicio -prosecretaria</w:t>
        <w:br/>
        <w:t>de Arquitectura- a la Corte Suprema de Justicia de la Nación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