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</w:t>
      </w:r>
      <w:r>
        <w:rPr>
          <w:sz w:val="20"/>
        </w:rPr>
        <w:t xml:space="preserve"> siete días del </w:t>
      </w:r>
      <w:r>
        <w:rPr>
          <w:sz w:val="20"/>
          <w:lang w:val="es-ES_tradnl"/>
        </w:rPr>
        <w:t>mes de</w:t>
      </w:r>
      <w:r>
        <w:rPr>
          <w:sz w:val="20"/>
        </w:rPr>
        <w:t xml:space="preserve"> setiembre </w:t>
      </w:r>
      <w:r>
        <w:rPr>
          <w:sz w:val="20"/>
          <w:lang w:val="es-ES_tradnl"/>
        </w:rPr>
        <w:t>del año mil novecientos</w:t>
        <w:br/>
        <w:t>ochenta y nueve, reunidos en la Sala de Acuerdos del Tribunal el señor Presi-</w:t>
        <w:br/>
        <w:t>dente de la Corte Suprema de Justicia de la Nación, doctor Don José Severo</w:t>
        <w:br/>
        <w:t>Caballero, el señor Vicepresidente Doctor Don Augusto César Belluscio y los</w:t>
        <w:br/>
        <w:t>señores Ministros Doctores Don Carlos Santiago Fayt, Don Enrique Santiago</w:t>
        <w:br/>
        <w:t>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B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prescripto por el artículo 99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itución Nacional, corresponde a la Corte Suprema dictar -para el año</w:t>
        <w:br/>
        <w:t>1990- el presupuesto del Poder Judicial de la Nación (confr. Acordada 44/88)</w:t>
        <w:br/>
        <w:t>y remitirlo al Poder Ejecutivo Nacional para que sea enviado al Honorable</w:t>
        <w:br/>
        <w:t>Congreso de la Nación a fin de que se suministren a la administración de jus-</w:t>
        <w:br/>
        <w:t>ticia los recursos financieros necesarios para cumplir con su cometido en el</w:t>
        <w:br/>
        <w:t>marco -de la independencia de poderes que exige el sistema republicano de go-</w:t>
        <w:br/>
        <w:t>bier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-que no ha sido ni es ajeno a la críti-</w:t>
        <w:br/>
        <w:t>ca situación financiera que afecta al erario- ha elaborado en los últimos</w:t>
        <w:br/>
        <w:t>anos planes en materia de erogaciones sumamente moderados, sujetos a máximas</w:t>
        <w:br/>
        <w:t>medidas de auster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pesar de lo expuesto, sus recursos se vieron dis-</w:t>
        <w:br/>
        <w:t>minuidos, ya sea por restricciones practicadas en los respectivos presupues-</w:t>
        <w:br/>
        <w:t>tos o por la tardía sanción de los mismos, circunstancia esta última que</w:t>
        <w:br/>
        <w:t>obligó al Poder Judicial de la Nación a ajustar su gestión administrativa en</w:t>
        <w:br/>
        <w:t>los límites impuestos por el artículo 13 de la Ley de Contabilidad. En el</w:t>
        <w:br/>
        <w:t>actual ejercicio financiero esta Corte Suprema se ha visto constreñida a pos-</w:t>
        <w:br/>
        <w:t>tergar aún aquellos requerimientos de naturaleza prioritaria, aplicando una</w:t>
        <w:br/>
        <w:t>política de contención de gastos de tal magnitud que puede llegar -en caso</w:t>
        <w:br/>
        <w:t>de no operarse una drástica revisión- a afectar gravemente el servicio de</w:t>
        <w:br/>
        <w:t>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dicha carencia de fondos indispensables para afron-</w:t>
        <w:br/>
        <w:t>tar las necesidades mínimas del Poder Judicial de la Nación, se contrapone</w:t>
        <w:br/>
        <w:t>al incesante incremento de causas sometidas a decisión y la constante crea-</w:t>
        <w:br/>
        <w:t>ción de tribunales, cuyos gastos de mantenimiento deben ser afrontados con</w:t>
        <w:br/>
        <w:t>estrechez de disponibil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uprema estima innecesario reiterar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do permanentemente respecto de las deficiencias que -de todo orden-</w:t>
        <w:br/>
        <w:t>adolece la administración de justicia, estimando que sólo corresponde recor-</w:t>
        <w:br/>
        <w:t>dar lo manifestado en la Acordada de fecha 26 de noviembre de 1965 en el sen-</w:t>
        <w:br/>
        <w:t>tido "que el Tribunal no es indiferente ante los notorios problemas financie-</w:t>
        <w:br/>
        <w:t>eos ni ante las dificultades que por ello, asimismo, se soporta en otros ór-</w:t>
        <w:br/>
        <w:t>ganos de Gobierno, pero cumple con el deber de señalar una situación que, al</w:t>
        <w:br/>
        <w:t>no ser remediada, se va agravando con el transcurso de los años en la medida</w:t>
        <w:br/>
        <w:t>que afecta seriamente a la institución judicial" (Fallos:263:2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royecto de presupuesto esta calc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ase a los valores promedio de precios al mes de julio de 1989 y no con-</w:t>
        <w:br/>
        <w:t>templa las necesidades para la constitución de nuevos tribunales, razón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ual se insiste en señalar que todo acto legal que represente una nueva</w:t>
        <w:br/>
        <w:t>erogación no prevista en esta Acordada debe contemplar -con arreglo a lo es-</w:t>
        <w:br/>
        <w:t>tipulado en el artículo 15 de la Ley de Contabilidad- su total financiación</w:t>
        <w:br/>
        <w:t>con cargo a "rentas generales". Idéntico proceder corresponde aplicar respec-</w:t>
        <w:br/>
        <w:t>to de aquellos tribunales u organismos creados por leyes promulgadas con an-</w:t>
        <w:br/>
        <w:t>terioridad, cuya puesta en funcionamiento se encuentra pendiente por la au-</w:t>
        <w:br/>
        <w:t>sencia -total o parcial- de fondos presupues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expuesto en los 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s, el presupuesto del Poder Judicial de la Nación ha sido estimado</w:t>
        <w:br/>
        <w:t>conforme al detalle que se consigna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1 -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onto anual previsto para este inciso -calculado a va-</w:t>
        <w:br/>
        <w:t>lores de julio ppdo.- asciende a la suma de Australes cuarenta y nueve mil</w:t>
        <w:br/>
        <w:t>sesenta y ocho millones ciento cuarenta y cinco mil ($A 49.068.145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total consignado se incluye -incorporando las n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ades pendientes de otorgamiento por la ausencia de sanción del actual pre-</w:t>
        <w:br/>
        <w:t>supuesto- la cantidad de Australes dos mil doscientos treinta y cinco millo-</w:t>
        <w:br/>
        <w:t>nes ($A 2.235.000.000.-), con destino a la Partida Principal 1199 - Créditos</w:t>
        <w:br/>
        <w:t>a Distribuir, para las finalidades que a continuación se seña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$A 1.886.000.000.- en el Programa 001 - Administra-</w:t>
        <w:br/>
        <w:t>ción de Justicia en Ultima Instancia, destinada a hacer frente a los distin-</w:t>
        <w:br/>
        <w:t>tos requerimientos de carácter imprescindible sobre creación o transforma-</w:t>
        <w:br/>
        <w:t>ción de cargos formulados por los tribunales y organismos de la Capital e</w:t>
        <w:br/>
        <w:t>interior del país. Ello tiene por objeto atender la solicitudes perentorias</w:t>
        <w:br/>
        <w:t>de refuerzo de personal, que se viene acentuado por el incesante incremento</w:t>
        <w:br/>
        <w:t>de causas registrado en los últimos años en la 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$A 349.000.000.- en el Programa 002 -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sticia en Primera y Segunda Instancia, con la finalidad de disponer de</w:t>
        <w:br/>
        <w:t>los recursos humanos necesarios que permitan proseguir con el Plan de Infor-</w:t>
        <w:br/>
        <w:t>matización del Poder Judicial de la Nación que ha tenido principio de ejecu-</w:t>
        <w:br/>
        <w:t>ción en el ejercicio financi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corresponde señalar que al monto solicitado pa-</w:t>
        <w:br/>
        <w:t>ra este inciso deberán adicionarse los créditos necesarios -estimados tam-</w:t>
        <w:br/>
        <w:t>bién al mes de julio ppdo.- para dar cumplimiento a las leyes 21.188 (Juzga-</w:t>
        <w:br/>
        <w:t>do Federal de Roque Sáenz Peña - Pcia. del Chaco) y 23.112 (Juzgado Federal</w:t>
        <w:br/>
        <w:t>de San Ramón de la Nueva Orán - Pcia. de Salta), cuyo importe asciende a la</w:t>
        <w:br/>
        <w:t>suma de Australes sesenta y cinco millones ciento ochenta y seis mil ($A</w:t>
        <w:br/>
        <w:t>65.186.000.-) y Australes setenta y cinco millones quinientos cincuenta y</w:t>
        <w:br/>
        <w:t>tres mil ($A 75.553.000.-),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2 - BIENES Y SERVICIOS NO PERSONALES</w:t>
        <w:br/>
        <w:t>El monto total que requiere este inciso asciende a Aus-</w:t>
        <w:br/>
        <w:t>trales once mil quinientos noventa y cuatro millones novecientos diecinueve</w:t>
        <w:br/>
        <w:t>mil ($A 11.594.919.000.-), de acuerdo con las solicitudes formuladas que ////</w:t>
        <w:br/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emplan, entre otras, la atención de Gastos de Funcionamiento para los</w:t>
        <w:br/>
        <w:t>tribunales y organismos de la Justicia Nacional, como asimismo cabe señalar</w:t>
        <w:br/>
        <w:t>que con la citada partida se sufragan los diversos requerimientos exigidos</w:t>
        <w:br/>
        <w:t>por distintas prestaciones de importancia, las que en los últimos meses han</w:t>
        <w:br/>
        <w:t>sufrido elevadísimos incrementos. A titulo ilustrativo se mencionan a conti-</w:t>
        <w:br/>
        <w:t>nuación y sin que ello implique la totalidad de los conceptos: alquileres de</w:t>
        <w:br/>
        <w:t>inmuebles en todo el país, honorarios, servicios públicos, servicios anua-</w:t>
        <w:br/>
        <w:t>les, viáticos, pasajes, 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hacer notar otra aplicación significativ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réditos de este inciso: la prosecución del Plan de Informatización de</w:t>
        <w:br/>
        <w:t>la administración de la justicia nacional ($A 3.798.000.000.-) que como se</w:t>
        <w:br/>
        <w:t>señalara ha tenido principio de ejecución a partir del año 1987 (incluye la</w:t>
        <w:br/>
        <w:t>atención del servicio transferido por la ~ Secretaría de Justicia de la Na-</w:t>
        <w:br/>
        <w:t>ción, destinado a los actuales cuarenta y cinco juzgados del Trabaj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31 -TRANSFERENCIAS PAPA FINANCIAR EROGACIONES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 este inciso se estima conveniente asignar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Australes ciento tres millones ochocientos cuatro mil ($A</w:t>
        <w:br/>
        <w:t>103.804.000.-) al Patronato de Liberados de la Capital Federal, con el fin</w:t>
        <w:br/>
        <w:t>de posibilitar los informes previstos en los artículos 26, 40 y 41 del Códi-</w:t>
        <w:br/>
        <w:t>go Penal, requeridos por la Justicia en lo Criminal y Correccional y regula-</w:t>
        <w:br/>
        <w:t>dos por el artículo 111 del Reglamento del Fuero Pe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41 - BIENES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e inciso se contempla un crédito de Australes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iento cincuenta y cuatro millones seiscientos setenta y seis mil ($A</w:t>
        <w:br/>
        <w:t>3.154.676.000.-), destinado a posibilitar el apoyo necesario a la tarea de</w:t>
        <w:br/>
        <w:t>los magistrados, funcionarios, empleados y auxiliares de la justicia, median-</w:t>
        <w:br/>
        <w:t>te la provisión del imprescindible y adecuado equipamiento, así como la in-</w:t>
        <w:br/>
        <w:t>corporación de aparatos e instrumental científico para los Cuerpos Técnicos</w:t>
        <w:br/>
        <w:t>Periciales y Morgue Judicial. Tal como se destacara en los considerandos de</w:t>
        <w:br/>
        <w:t>la presente, en el actual ejercicio financiero este Tribunal se ha visto im-</w:t>
        <w:br/>
        <w:t>pelido a suspender la adquisición de requerimientos indispensables, cuya pos-</w:t>
        <w:br/>
        <w:t>tergación hace peligrar el desenvolvimiento del servi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42 - 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onto total de este inciso se ha estimado en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ocho mil cuarenta y seis millones novecientos setenta y cuatro</w:t>
        <w:br/>
        <w:t>mil ($A 8.046.974.000.-), cantidad mínima indispensable para financiar los</w:t>
        <w:br/>
        <w:t>siguientes trabajos públicos: a) obras en ejecución: Tribunales Federales de</w:t>
        <w:br/>
        <w:t>General Roca y Viedma (Pcia. de Río Negro) y Ushuaia (Territorio Nacional de</w:t>
        <w:br/>
        <w:t>la Tierra del Fuego, Antártida e Islas del Atlántico Sur); b) obras a prose-</w:t>
        <w:br/>
        <w:t>guir: Tribunales Federales de Resistencia (Pcia. del Chaco), del Neuqué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de Posadas (Pcía. de Misiones) y c) obras con proyecto a realizar; Tribuna-</w:t>
        <w:br/>
        <w:t>les Federales de Catamarca y Juju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, está previsto realizar , y en otros cas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ías de ejecución, trabajos de adecuación, ampliación, conservación, etc. en</w:t>
        <w:br/>
        <w:t>diversos edificios de Capital y del interior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-en cada proyecto de presupuesto-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ulado planes tendientes a dotar gradualmente a los tribunales nacionales</w:t>
        <w:br/>
        <w:t>y federales de edificios propios y adecuados, acordes con las particulares</w:t>
        <w:br/>
        <w:t>características funcionales que demanda la labor judicial, teniendo como me-</w:t>
        <w:br/>
        <w:t>ta el reemplazo gradual de varios inmuebles locados, la ampliación y conser-</w:t>
        <w:br/>
        <w:t>vación de los de propiedad fiscal y la sustitución -dentro de estos últimos-</w:t>
        <w:br/>
        <w:t>de los que en la actualidad no resultan aptos por su antigüedad, incremento</w:t>
        <w:br/>
        <w:t>de magistrados, funcionarios y empleados o condiciones de habi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os objetivos no satisfechos hasta el presente -funda-</w:t>
        <w:br/>
        <w:t>mentalmente por la ausencia de créditos presupuestarios en tiempo oportuno-</w:t>
        <w:br/>
        <w:t>agudizan en forma alarmante los tradicionales problemas de infraestructura</w:t>
        <w:br/>
        <w:t>judicial. A ello cabe agregar que las especiales exigencias de los inmuebles</w:t>
        <w:br/>
        <w:t>destinados a la instalación de esos tribunales (sobrecarga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guridad, circu-</w:t>
        <w:br/>
        <w:t>laciones, ubicación, etc.) origina -en las respectivas plazas inmobiliarias-</w:t>
        <w:br/>
        <w:t>una marcada restricción de ofertas en materia de locaciones, circunstancia</w:t>
        <w:br/>
        <w:t>que determina -en aquellos casos en que puede lograrse, luego de ingentes</w:t>
        <w:br/>
        <w:t>esfuerzos, la localización de alguna propiedad- el reconocimiento de eleva-</w:t>
        <w:br/>
        <w:t>dos importes en concepto de alquileres y la realización de importantes traba-</w:t>
        <w:br/>
        <w:t>jos de adecuación, de considerable significación económica. Esos desembolsos</w:t>
        <w:br/>
        <w:t>reducen aún más los escasos créditos otorgados a los restantes inci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51 - BIENES PREEXIST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inciso -que asciende a la suma de Australes nove-</w:t>
        <w:br/>
        <w:t>cientos millones ($A 900.000.000.-)- contempla la adquisición de un inmueble</w:t>
        <w:br/>
        <w:t>en la Capital Federal, destinado a trasladar a los Juzgados Nacionales en lo</w:t>
        <w:br/>
        <w:t>Correccional letras "G" y "J", ubicados en inmuebles totalmente inadecu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ESPECIAL 510 -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respecto a esta Cuenta Especial corresponde fij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recursos propios y los gastos en la suma de Australes tres mil ochocien-</w:t>
        <w:br/>
        <w:t>tos setenta y seis millones ($A 3.876.000.000.-), importe resultante de</w:t>
        <w:br/>
        <w:t>anualizar la recaudación operada en el mes de julio ppdo., cuyo destino se</w:t>
        <w:br/>
        <w:t>discrimina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INCISO 12 - BIENES Y SERVICIOS NO PERSONALES                       $A        852.72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INCISO 41 - BIENES DE CAPITAL                                                       $A         969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INCISO 42- CONSTRUCCIONES                                                            $A    1.317.84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INCISO 51 - BIENES PREEXISTENTES                                                $A         736.44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, es oportuno destacar la conveni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orgar a esta Corte la facultad de modificar los niveles de créditos conce-</w:t>
        <w:br/>
        <w:t>didos por las respectivas Leyes de Presupuesto, a los efectos de poder con-</w:t>
        <w:br/>
        <w:t>tar con la disponibilidad inmediata de los recursos específicos que se gene-</w:t>
        <w:br/>
        <w:t>ren en el transcurso de los correspondientes ejercicios financie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Fijar el Presupuesto de la Jurisdicción 05 -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ión para el Ejercicio de 1990 en la suma de Australes se-</w:t>
        <w:br/>
        <w:t>tenta y seis mil setecientos cuarenta y cuatro millones quinientos dieciocho</w:t>
        <w:br/>
        <w:t>mil ($A 76.744.518.000.-), 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CARACTER 0 -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1 - PERSONAL......................... $A 49.068.14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2 - BIENES Y SERVICIOS NO PERSONALES. $A 11.594.91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31 - TRANSFERENCIAS PARA FINANC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CORRIENTES...........$A    103.80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41 - BIENES DE CAPITAL............... $A  3.154.67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42 -CONSTRUCCIONES...................$A  8.046.97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51 - BIENES PREEXISTENTES.............$A    90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:$A   72.868.51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CARACTER 1 - CUENTA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 510  - 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2  - BIENES Y SERVICIOS NO PERSONALES. $A   852.72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41 - BIENES DE CAPITAL................ $A   969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42  - CONSTRUCCIONES...................$A 1.317.84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51  - BIENES PREEXISTENTES............. $A   7 36.44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1: $A   3.876.000.000.-</w:t>
        <w:br/>
        <w:t>TOTAL CARACTER 0 Y 1:        $A  76.744.518.000.-</w:t>
        <w:br/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s planillas de distribución de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s al Plan Analítico de Trabajos Públicos elaborado por la Sub-</w:t>
        <w:br/>
        <w:t>secretaría de Administración, que forman parte de esta acordada y que serán</w:t>
        <w:br/>
        <w:t>suscriptas por el señor Secretario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Comuníquese al Poder Ejecutivo Nacional -por interme-</w:t>
        <w:br/>
        <w:t>dio del señor Ministro de Educación y Justicia- para su remisión al Honora-</w:t>
        <w:br/>
        <w:t>ble Congreso Nacional. Asimismo, póngase en conocimiento del señor Ministro</w:t>
        <w:br/>
        <w:t>de Econom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Hágase saber a la Subsecretaría de Administr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s Cámaras Nacionales y Federales de todo 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gistrase en</w:t>
        <w:br/>
        <w:t>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05 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                                              EROGACIONES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GEOGRAFICA                                      AUTORIZADA 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</w:t>
      </w:r>
      <w:r>
        <w:rPr>
          <w:sz w:val="20"/>
          <w:lang w:val="es-ES_tradnl"/>
        </w:rPr>
        <w:t>ANT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YECTO                                                                                          1990      </w:t>
      </w:r>
      <w:r>
        <w:rPr>
          <w:sz w:val="20"/>
        </w:rPr>
        <w:t xml:space="preserve">   </w:t>
      </w:r>
      <w:r>
        <w:rPr>
          <w:sz w:val="20"/>
          <w:lang w:val="es-ES_tradnl"/>
        </w:rPr>
        <w:t xml:space="preserve"> Y FUTU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Ó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 - CATAMARCA                                                                            107.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-                                               107.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             107.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0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  - CHACO                                                                                    205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IBUNALES FEDERALES                                                205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             205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4 - JUJUY                                                                                    107.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-                                               107.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             107.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421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8 - MISIONES                                                                              384.7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-                                               384.7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            384.7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925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tbl>
      <w:tblPr>
        <w:tblW w:w="182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59"/>
      </w:tblGrid>
      <w:tr>
        <w:trPr>
          <w:trHeight w:val="2842" w:hRule="atLeast"/>
        </w:trPr>
        <w:tc>
          <w:tcPr>
            <w:tcW w:w="18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 PRINCIPAL                            EROGACIONES EN AUSTR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ICACION</w:t>
            </w:r>
            <w:r>
              <w:rPr>
                <w:sz w:val="20"/>
              </w:rPr>
              <w:t xml:space="preserve"> GEOGRAFICA</w:t>
            </w:r>
            <w:r>
              <w:rPr>
                <w:sz w:val="20"/>
                <w:lang w:val="es-ES_tradnl"/>
              </w:rPr>
              <w:t xml:space="preserve">       AUTORIZADA EJERCI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ANTERI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                                1990       Y FUTUROS</w:t>
            </w:r>
          </w:p>
        </w:tc>
      </w:tr>
      <w:tr>
        <w:trPr>
          <w:trHeight w:val="24912" w:hRule="atLeast"/>
        </w:trPr>
        <w:tc>
          <w:tcPr>
            <w:tcW w:w="182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 - NEUQUEN                              299.25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 CONS-                  299.250.000</w:t>
              <w:br/>
              <w:t>TRUCCIO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                      299.25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 7192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 - RIO NEGRO                            1.216.9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 CONS-                  204.400.000</w:t>
              <w:br/>
              <w:t>TRUCCIO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                      204.4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 7192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 - JUZGADO FEDERAL DE VIEDMA             1.012.500.000</w:t>
              <w:br/>
              <w:t>CONSTRUCCIO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                    1.012.5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 770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 - TERRITORIO NACIONAL DE LA TIERRA           26.186.000</w:t>
              <w:br/>
              <w:t>DEL FUEGO, ANTÁRTIDA E ISLAS DEL</w:t>
              <w:br/>
              <w:t>ATLÁNTICO S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CONSTRUCCIÓN EDIFICIO                   26.186.000</w:t>
              <w:br/>
              <w:t>JUZGADO FED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                      26.186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. 7288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 - TODO EL PAÍS                       5.699.988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AMPLIACIÓN Y/O REMODELACIONES          5.699.988.000</w:t>
              <w:br/>
              <w:t>Y OBRAS VARIAS EN EDIFICIOS</w:t>
              <w:br/>
              <w:t>JUD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                    5.699.988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 7763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10 - TRABAJOS PÚBLICOS                    8.046.974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 1 - INFRAESTRUCTURA JUDICIAL</w:t>
              <w:br/>
              <w:t>C.E. 510 - S.A. 3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 - CAPITAL FEDERAL                           1.000.000</w:t>
              <w:br/>
              <w:t>03 - EDIFICIO JUNIN 760/66                    1.000.000</w:t>
              <w:br/>
              <w:t>10 - MONEDA NACIONAL                       1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 7600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4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tbl>
      <w:tblPr>
        <w:tblW w:w="184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71"/>
      </w:tblGrid>
      <w:tr>
        <w:trPr>
          <w:trHeight w:val="2669" w:hRule="atLeast"/>
        </w:trPr>
        <w:tc>
          <w:tcPr>
            <w:tcW w:w="18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 PRINCIPAL                              EROGACIONES EN AUSTR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UBICACIÓN GEOGRÁFICA                         AUTORIZADA     EJERCICIOS</w:t>
              <w:br/>
              <w:t>ANTERIORES</w:t>
              <w:br/>
              <w:t>PROYECTO                                    1990       Y FUTUROS</w:t>
            </w:r>
          </w:p>
        </w:tc>
      </w:tr>
      <w:tr>
        <w:trPr>
          <w:trHeight w:val="7248" w:hRule="atLeast"/>
        </w:trPr>
        <w:tc>
          <w:tcPr>
            <w:tcW w:w="184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 - TODO EL PAÍS                           1.316.84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AMPLIACIÓN Y/O REMODELACIONES           1.316.840.000</w:t>
              <w:br/>
              <w:t>Y OBRAS VARIAS EN EDIFICIOS</w:t>
              <w:br/>
              <w:t>JUD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                     1.316.84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 742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10 - TRABAJOS PÚBLICOS                     1.317.840.000</w:t>
              <w:br/>
              <w:t>TOTAL:           9.364.814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1</Words>
  <Characters>18758</Characters>
  <CharactersWithSpaces>159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Proyectos Especiales</dc:creator>
  <dc:description/>
  <dc:language>en-US</dc:language>
  <cp:lastModifiedBy/>
  <dcterms:modified xsi:type="dcterms:W3CDTF">2007-03-22T10:29:00Z</dcterms:modified>
  <cp:revision>3</cp:revision>
  <dc:subject/>
  <dc:title>ACORDADA Nº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