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670/96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77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 de diciem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por   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908/96    de    es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, se modifi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a Resolución N°514/96, autorizando la</w:t>
        <w:br/>
        <w:t>contratación del doctor Gustavo Rubén del Blanco en reemplazo</w:t>
        <w:br/>
        <w:t>de la doctora María Inés Spinetta para desempeñarse con catego-</w:t>
        <w:br/>
        <w:t>ría de secretario de primera instancia en el Juzgado Federal de</w:t>
        <w:br/>
        <w:t>La Plata N°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con fecha 10 de octubre de es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doctor del Blanco fue designado secretario interino en el</w:t>
        <w:br/>
        <w:t>mismo juzgado, obrando efectos a partir de ese momento la</w:t>
        <w:br/>
        <w:t>renuncia presentada por el agente al puesto de contrat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39/96 de fecha 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octubre de 1996,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La</w:t>
        <w:br/>
        <w:t>Plata propone a la doctora Silvina Romero para ocupar el contra-</w:t>
        <w:br/>
        <w:t>to al que renunciara el doctor del Blanc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59/96, la referi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eleva el pedido de prórroga de la contratación de la</w:t>
        <w:br/>
        <w:t>doctora Romero, con opinión favorabl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}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-</w:t>
        <w:br/>
        <w:t>tración Financiera a prorrogar los alcances de la Resolución N°</w:t>
        <w:br/>
        <w:t>514/96 -modificada por la resolución N°908/96- hasta el 31 de</w:t>
        <w:br/>
        <w:t>mayo de 1997, para contratar a la doctora Silvina Romero con</w:t>
        <w:br/>
        <w:t>una categoría presupuestaria equivalente a la de secretario de</w:t>
        <w:br/>
        <w:t>juzgado, en el Juzgado Federal de La Plata N° 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 para</w:t>
        <w:br/>
        <w:t>el pres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ño 1997.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Xa mencionada ag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 a la planta de personal permanente del Poder Judi-</w:t>
        <w:br/>
        <w:t>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 sin goce de sueldo por</w:t>
        <w:br/>
        <w:t>el tiempo que dure su contratación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977|90/SSJ/PERSONAL/1996      (ctrl      1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