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1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198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l y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secretario Jefe de /</w:t>
        <w:br/>
        <w:t>la Oficina de Mandamientos para la Justicia Nacional, con-</w:t>
        <w:br/>
        <w:t>cédese la autorización requerida por el Oficial Superior</w:t>
        <w:br/>
        <w:t>de 3ra.(Oficial de Justicia) señor Alejandro E.Argüello /</w:t>
        <w:br/>
        <w:t>(art.8.inc.J) del Reglamento para la Justicia Nacional, //</w:t>
        <w:br/>
        <w:t>por no tratarse de actividades profesionales relacionadas</w:t>
        <w:br/>
        <w:t>con las funciones propias del Poder Judicial, con la adver-</w:t>
        <w:br/>
        <w:t>tencia de que la menor desatención de sus funciones aca-/</w:t>
        <w:br/>
        <w:t>rreara la remoción de la misma y la consecuente aplic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n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