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5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   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2/78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.199/</w:t>
        <w:br/>
        <w:t>79    (Corresponde Nº 1/79)    del registro de la Subsecretaría</w:t>
        <w:br/>
        <w:t>de Administración,    por el que      solicita    autorización para</w:t>
        <w:br/>
        <w:t>convocar una    licitación con el objeto de adquirir diversos</w:t>
        <w:br/>
        <w:t>materiales,      destinados al taller de pintara    de la Intenden-</w:t>
        <w:br/>
        <w:t>cia    del Palacio y teniendo    en cuenta    lo establecido en la</w:t>
        <w:br/>
        <w:t>Acordada Nº   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de Admi-</w:t>
        <w:br/>
        <w:t>nistración a      convocar la    licitación pertinente,      conforme</w:t>
        <w:br/>
        <w:t>al pliego y claúsulas particulares obrantes a    fs.      5/7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    El importe    aproximado que   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PESOS:      CUARENTA    MILLONES CUARENTA Y CINCO MIL SESENTA Y</w:t>
        <w:br/>
        <w:t>OCHO    ($ 40.045.068.----)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stinado a    atender el    gasto    emer-</w:t>
        <w:br/>
        <w:t>gente   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 autoriza,      deberá imputarse</w:t>
        <w:br/>
        <w:t>a    la    Cuenta    "Sobrantes   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