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5/90</w:t>
        <w:br/>
        <w:t>SUPERINTENDENCIA ADMINISTRATIVA</w:t>
        <w:br/>
        <w:t>b.2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</w:t>
      </w:r>
      <w:r>
        <w:rPr>
          <w:rFonts w:eastAsia="Courier New" w:ascii="Courier New" w:hAnsi="Courier New"/>
          <w:color w:val="auto"/>
          <w:sz w:val="20"/>
          <w:lang w:val="es-ES_tradnl"/>
        </w:rPr>
        <w:t>íon a lo informado preceden-</w:t>
        <w:br/>
        <w:t>temente por el Presidente de la Cámara Racional de Apela-</w:t>
        <w:br/>
        <w:t>ciones en lo Criminal y Correccional de la Capital, res-</w:t>
        <w:br/>
        <w:t>pecto de los ascensores del edificio de Talcahuano 4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2/90 por medio de la cual se decret</w:t>
      </w:r>
      <w:r>
        <w:rPr>
          <w:rFonts w:eastAsia="Courier New" w:ascii="Courier New" w:hAnsi="Courier New"/>
          <w:color w:val="auto"/>
          <w:sz w:val="20"/>
          <w:lang w:val="es-ES_tradnl"/>
        </w:rPr>
        <w:t>ó feriado judicial</w:t>
        <w:br/>
        <w:t>durante los días 16, 19 y 20 del corriente mes para los</w:t>
        <w:br/>
        <w:t>Cuerpos de Peritos Contadores y Tasadores Oficiales a</w:t>
        <w:br/>
        <w:t>los efectos de proceder a la mudanza de dichos organis-</w:t>
        <w:br/>
        <w:t>mos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