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1/2002, de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en el sentido que en reemplazo del 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tricio Grassi que renunció, se contrate a la doctora Lorena RUIZ PAZ con una categoría presupuestaria equivalente a cargo de prosecretario administrativo, para desempeñarse en 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6/5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