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8/82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003/87 por el</w:t>
        <w:br/>
        <w:t>cual se tramita la licitación Privada nº 240/87, "in situ", a</w:t>
        <w:br/>
        <w:t>los efectos de lograr la provisión de cincuenta y ocho (58) //</w:t>
        <w:br/>
        <w:t>tramos de baranda de acero inoxidable de caño redondo con des-</w:t>
        <w:br/>
        <w:t>tino a la Cámara Federal de Apelaciones de Córdo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5/87 de la Secretaría /</w:t>
        <w:br/>
        <w:t>de Superintendencia Administrativa de fecha 12 de mayo ppdo. /</w:t>
        <w:br/>
        <w:t>(confr. fs. 17), habiéndose expedido respecto de las ofertas</w:t>
        <w:br/>
        <w:t>presentadas la Comisión de Preadjudicaciones a fs.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240/87 y ad</w:t>
        <w:br/>
        <w:t>judicar a la firma "SEGUNDO PROSDOCIMO S.R.L." -por menor pre-</w:t>
        <w:br/>
        <w:t>cio- de acuerdo a su presupuesto de fs. 31 y por el importe to</w:t>
        <w:br/>
        <w:t>tal de AUSTRALES TRES MIL SEISCIENTOS CINCUENTA Y CUADRO ($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eta-</w:t>
        <w:br/>
        <w:t>les Comunes y sus manufacturas'1 (1-05-002-1-12-1210-210) del /</w:t>
        <w:br/>
        <w:t>Presupuesto General de Gastos para el Ejercicio Financiero del</w:t>
        <w:br/>
        <w:t>año 1987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