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Comodo-</w:t>
        <w:br/>
        <w:t>ro Rivadavia, solicita el reintegro de gastos por el</w:t>
        <w:br/>
        <w:t>traslado de los procesados detenidos Marcela Elena Mora-</w:t>
        <w:br/>
        <w:t>les y de Sergio Pereyra Triviño, ocurridos el 4 de no-</w:t>
        <w:br/>
        <w:t>viembre de 1993 y el 6 de abril de 1994, ya que, por ra-</w:t>
        <w:br/>
        <w:t>zones de urgencia, fue utilizado un servicio de emergen-</w:t>
        <w:br/>
        <w:t>cias médica priv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dirse a los servicios de la asistenci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, dadas</w:t>
        <w:br/>
        <w:t>las razones expuestas corresponde el pago del servicio,</w:t>
        <w:br/>
        <w:t>recomendando al señor Juez Federal se arbitren las medi-</w:t>
        <w:br/>
        <w:t>das conducentes, con la autoridad sanitaria de la locali-</w:t>
        <w:br/>
        <w:t>dad, para lograr su auxilio en este tipo de circu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Juzgado Federal de Comodoro</w:t>
        <w:br/>
        <w:t>Rivadavia la suma de PESOS TRESCIENTOS ($ 300), en con-</w:t>
        <w:br/>
        <w:t>cepto de pago de gastos por el traslado de los deteni-</w:t>
        <w:br/>
        <w:t>dos Marcela Elena Morales y Sergio Pereyra Trivi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