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con-</w:t>
        <w:br/>
        <w:t>tratación directa, a los efectos de lograr el servicio</w:t>
        <w:br/>
        <w:t>de mantenimiento de los ascensores y bombas elevadoras</w:t>
        <w:br/>
        <w:t>instaladas en el edificio de Sarmiento 877 de esta Capi-</w:t>
        <w:br/>
        <w:t>tal, sede de la Subsecretaría de Administración durante</w:t>
        <w:br/>
        <w:t>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0 de</w:t>
        <w:br/>
        <w:t>abril de 1989; y teniendo en cuenta lo previsto por el</w:t>
        <w:br/>
        <w:t>art. 56, inc. 3° ap. d) de la Ley de Contabilidad y sus</w:t>
        <w:br/>
        <w:t>decretos reglamentarios, lo manifestado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0 y 13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 directamente con la firma "ASCENSORES</w:t>
        <w:br/>
        <w:t>ING. GUILLEMI S.R.L.",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-</w:t>
        <w:br/>
        <w:t>mente y conforme a su presupuesto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</w:t>
        <w:br/>
        <w:t>SETECIENTOS DOCE CON SETENTA Y DOS CENTAVOS ($A</w:t>
        <w:br/>
        <w:t>15.712,72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