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    N°   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6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 Criminal de</w:t>
        <w:br/>
        <w:t>Instrucción n° 14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</w:t>
        <w:br/>
        <w:t>la Justicia Nacional- feriado judicial para la Fiscalía</w:t>
        <w:br/>
        <w:t>Nacional de Primera Instancia en lo Criminal de Instruc-</w:t>
        <w:br/>
        <w:t>ción n° 14 de la Capital, durante los días 3, 4, 5 y 6</w:t>
        <w:br/>
        <w:t>de abril próximo, para facilitar su traslado al inmueble</w:t>
        <w:br/>
        <w:t>de Paraguay n° 1536, sin perjuicio de la validez de los</w:t>
        <w:br/>
        <w:t>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