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332/8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310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rz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16.934/82</w:t>
        <w:br/>
        <w:t>del registro de la Subsecretaría de Administración/ por el</w:t>
        <w:br/>
        <w:t>cual la Cámara Federal de Apelaciones de Mendoza, solicita</w:t>
        <w:br/>
        <w:t>una partida especial de $ 10.000.000.-, para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l</w:t>
      </w:r>
      <w:r>
        <w:rPr>
          <w:rFonts w:eastAsia="Arial" w:ascii="Arial" w:hAnsi="Arial"/>
          <w:color w:val="auto"/>
          <w:sz w:val="20"/>
          <w:lang w:val="es-ES_tradnl" w:eastAsia="es-ES"/>
        </w:rPr>
        <w:t>a adquisición</w:t>
        <w:br/>
        <w:t>de herramientas, y teniendo en cuenta lo establecido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signar -con cargo de rendir cuenta-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Mendoza una partida espe-</w:t>
        <w:br/>
        <w:t>cial de PESOS: DIEZ MILLONES ($ 10.000.000.-), para logr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adquisici</w:t>
      </w:r>
      <w:r>
        <w:rPr>
          <w:rFonts w:eastAsia="Arial" w:ascii="Arial" w:hAnsi="Arial"/>
          <w:color w:val="auto"/>
          <w:sz w:val="20"/>
          <w:lang w:val="es-ES_tradnl"/>
        </w:rPr>
        <w:t>ón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 Cuenta "M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inarias y herramientas" (1-05-002-4-41-4110-276) del Pre-</w:t>
        <w:br/>
        <w:t>supuesto General de Gastos para el Ejercicio Financiero /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b.m</w:t>
        <w:br/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