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2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7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Secretaría</w:t>
        <w:br/>
        <w:t>Letrad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3a, ; en cargo vacante efectivizado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199/91 al actual auxiliar principal de 5a. señor</w:t>
        <w:br/>
        <w:t>ROBERTO AVA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5a.; en reemplazo del anterior, al</w:t>
        <w:br/>
        <w:t>actual auxiliar principal de 6a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ORA CHABRILLO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