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7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633/81-</w:t>
      </w:r>
      <w:r>
        <w:rPr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 </w:t>
      </w:r>
      <w:r>
        <w:rPr>
          <w:sz w:val="20"/>
          <w:lang w:val="es-ES_tradnl"/>
        </w:rPr>
        <w:t>de julio de 1981.-</w:t>
        <w:br/>
        <w:t>Visto 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95.620/81  del registro de la Subsecretaría de Adminis</w:t>
      </w:r>
      <w:r>
        <w:rPr>
          <w:sz w:val="20"/>
        </w:rPr>
        <w:t>-</w:t>
        <w:br/>
      </w:r>
      <w:r>
        <w:rPr>
          <w:sz w:val="20"/>
          <w:lang w:val="es-ES_tradnl"/>
        </w:rPr>
        <w:t>tración,   por  el  que se tramita la licitación privada N</w:t>
      </w:r>
      <w:r>
        <w:rPr>
          <w:sz w:val="20"/>
        </w:rPr>
        <w:t>º</w:t>
        <w:br/>
      </w:r>
      <w:r>
        <w:rPr>
          <w:sz w:val="20"/>
          <w:lang w:val="es-ES_tradnl"/>
        </w:rPr>
        <w:t>207/81 realizada  con el objeto de adquirir  rollos  de p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l y cintas para máquinas teleimpresoras, peticionadas</w:t>
        <w:br/>
        <w:t>por la Central de Comunic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sta Corte  Suprema mediante Resolución</w:t>
      </w:r>
      <w:r>
        <w:rPr>
          <w:sz w:val="20"/>
        </w:rPr>
        <w:t xml:space="preserve"> Nº 649</w:t>
      </w:r>
      <w:r>
        <w:rPr>
          <w:sz w:val="20"/>
          <w:lang w:val="es-ES_tradnl"/>
        </w:rPr>
        <w:t xml:space="preserve">  de  fe</w:t>
      </w:r>
      <w:r>
        <w:rPr>
          <w:sz w:val="20"/>
        </w:rPr>
        <w:t>-</w:t>
        <w:br/>
      </w:r>
      <w:r>
        <w:rPr>
          <w:sz w:val="20"/>
          <w:lang w:val="es-ES_tradnl"/>
        </w:rPr>
        <w:t>cha 2  de  junio ppdo  (Confr.   fs.  9),  habiéndose  expedido</w:t>
        <w:br/>
        <w:t>respecto  de las  ofertas presentadas la Comisión  de Pread</w:t>
      </w:r>
      <w:r>
        <w:rPr>
          <w:sz w:val="20"/>
        </w:rPr>
        <w:t>-</w:t>
        <w:br/>
      </w:r>
      <w:r>
        <w:rPr>
          <w:sz w:val="20"/>
          <w:lang w:val="es-ES_tradnl"/>
        </w:rPr>
        <w:t>judicaciones  a  fs.   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teniendo en cuenta lo esta</w:t>
      </w:r>
      <w:r>
        <w:rPr>
          <w:sz w:val="20"/>
        </w:rPr>
        <w:t>-</w:t>
        <w:br/>
      </w:r>
      <w:r>
        <w:rPr>
          <w:sz w:val="20"/>
          <w:lang w:val="es-ES_tradnl"/>
        </w:rPr>
        <w:t>ble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/81 la que se adjudica a las  firmas que  se consignan</w:t>
        <w:br/>
        <w:t>a  continuación,   por  el importe total de  PESOS:  CATORCE</w:t>
        <w:br/>
        <w:t>MILLONES QUINIENTOS TREINTA Y UN MIL  ($ 14.531.000.--)</w:t>
        <w:br/>
        <w:t>y  por  los  motivos  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PELERA TUYU S.R.L."  por la provi</w:t>
      </w:r>
      <w:r>
        <w:rPr>
          <w:sz w:val="20"/>
        </w:rPr>
        <w:t>-</w:t>
        <w:br/>
      </w:r>
      <w:r>
        <w:rPr>
          <w:sz w:val="20"/>
          <w:lang w:val="es-ES_tradnl"/>
        </w:rPr>
        <w:t>sión del renglón nro.  3 -por menor</w:t>
        <w:br/>
        <w:t>precio- de acuerdo   a su presupuesto</w:t>
        <w:br/>
        <w:t>de  fs.  21/24 y  por  el importe total</w:t>
        <w:br/>
        <w:t>de PESOS:   DOS MILLONES SET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...$      2.70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NENS S.A.C.I.F." por la provi</w:t>
      </w:r>
      <w:r>
        <w:rPr>
          <w:sz w:val="20"/>
        </w:rPr>
        <w:t>-</w:t>
        <w:br/>
      </w:r>
      <w:r>
        <w:rPr>
          <w:sz w:val="20"/>
          <w:lang w:val="es-ES_tradnl"/>
        </w:rPr>
        <w:t>sión de los renglones nros. 1,2</w:t>
        <w:br/>
        <w:t>y 4 -por menor precio- de acuer</w:t>
      </w:r>
      <w:r>
        <w:rPr>
          <w:sz w:val="20"/>
        </w:rPr>
        <w:t>-</w:t>
        <w:br/>
      </w:r>
      <w:r>
        <w:rPr>
          <w:sz w:val="20"/>
          <w:lang w:val="es-ES_tradnl"/>
        </w:rPr>
        <w:t>do a su presupuesto de fs. 31/</w:t>
        <w:br/>
        <w:t>32 y 39 y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importe total</w:t>
        <w:br/>
        <w:t>de PESOS: ONCE MILLONES OCHOC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TREINTA Y UN MIL...............$   11.831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3%  p.p. 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 el  presente  gasto de  la 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4.340.000.-- a la Cuenta "Papel,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91.00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 para el Ejercicio Fina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,   a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6</Characters>
  <CharactersWithSpaces>17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 907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