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76/90</w:t>
        <w:br/>
        <w:t>SUPERINTENDENCIA ADMINISTRATIVA</w:t>
        <w:br/>
        <w:t>J.3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e.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7.650 - S.A.) por el Departamento de Conta-</w:t>
        <w:br/>
        <w:t>duría, autorízase a la Subsecretaría de Administración a</w:t>
        <w:br/>
        <w:t>que proceda a afectar la suma de AUSTRALES DOS MILLONES</w:t>
        <w:br/>
        <w:t>QUINIENTOS NOVENTA Y CUATRO MIL CIENTO OCHENTA ($A</w:t>
        <w:br/>
        <w:t>2.594.180.-) -a fin de abonar a la firma "AION S.A.I.-</w:t>
        <w:br/>
        <w:t>C.I. y A." en concepto de actualización por pago fuera</w:t>
        <w:br/>
        <w:t>de término de loa Certificados de Variaciones de Costos</w:t>
        <w:br/>
        <w:t>Nros. 14 y 31, por los trabajos realizados en el edifi-</w:t>
        <w:br/>
        <w:t>cio sede del Juzgado Federal de Viedma- a la Cuenta Espe-</w:t>
        <w:br/>
        <w:t>cial 510 "Infraestructura Judicial" ("Ampliaciones y/o</w:t>
        <w:br/>
        <w:t>remodelaciones - Todo el país" -1-05-004-4-42-4210-93-</w:t>
        <w:br/>
        <w:t>01) del Presupuesto General de Gastos para el Ejercicio</w:t>
        <w:br/>
        <w:t>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e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