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6/88.         EXPTE.Nº 3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31 vtapor</w:t>
        <w:br/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l Juzgado Federal de la Tierra del</w:t>
        <w:br/>
        <w:t>Fuego, a fs.3 v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el señor Juez Federal Electoral de Men-</w:t>
        <w:br/>
        <w:t>doza-Secretaría Electoral- y a fs.36 por la Cámara Nacional</w:t>
        <w:br/>
        <w:t>Electoral, prorroguese la adscripción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-</w:t>
        <w:br/>
        <w:t>ro de 1989 y por 6 meses más, a la auxiliar principal de</w:t>
        <w:br/>
        <w:t>5ta.-personal administrativo y técnico- de la Secretaría Elec-</w:t>
        <w:br/>
        <w:t>toral dependiente del Juzgado Federal Electoral de Mendoza</w:t>
        <w:br/>
        <w:t>señora María Leticia Blasco al Juzgado Nacional de Paz Letrado</w:t>
        <w:br/>
        <w:t>de la Ciudad de Río Grand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  <w:br/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