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126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8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de 1998.-</w:t>
        <w:br/>
        <w:t>Visto lo solicitado y teniendo en cuen-</w:t>
        <w:br/>
        <w:t>ta la conformidad prestada por la Cámara Federal de Apelacio-</w:t>
        <w:br/>
        <w:t>nes de La Plata a fs. 4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Dirección de Admi-</w:t>
        <w:br/>
        <w:t>nistración Financiera a prorrogar los alcances de la Resolu-</w:t>
        <w:br/>
        <w:t>ción N° 3687/97, hasta el 30 de noviembre del corriente año,</w:t>
        <w:br/>
        <w:t>referente a la contratación de la señora Mirta Yolanda CORIA</w:t>
        <w:br/>
        <w:t>con una categoría presupuestaria equivalente al cargo de</w:t>
        <w:br/>
        <w:t>ayudante, para desempeñarse como casero en el edificio sito</w:t>
        <w:br/>
        <w:t>en la calle Portela N° 362, sede del Juagado Federal de Lomas</w:t>
        <w:br/>
        <w:t>de Zamor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788|94/SSJ/PERSONAL/1998 {ctrl 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46</Characters>
  <CharactersWithSpaces>7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5:00Z</dcterms:created>
  <dc:creator>Victor Pagnone</dc:creator>
  <dc:description/>
  <dc:language>en-US</dc:language>
  <cp:lastModifiedBy/>
  <dcterms:modified xsi:type="dcterms:W3CDTF">2006-08-0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