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2684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9/02 hasta el 31 de diciembre del corriente año, referente a las horas extras que realizaran los agentes -cuyos nombres y categorías presupuestarias a continuación se detallan- a razón de 3 (tres) horas diarias, en días hábiles y por agente, para desempeñarse en la Mesa de Entradas Previsional de la Corte Suprema de Justicia de la Nación con exclusión del período de la 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RI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Rodolfo GRIPPALDI, Juan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AMAYA,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IBROIS, Guillermina I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ÑEZ, Jorge OLMOS, Fab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C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ÑEZ, Juan Francisco SAMANIEGO,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temente dispuesto con 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