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 solicita</w:t>
        <w:br/>
        <w:t>feriado judicial para el Juzgado Nacional en lo Criminal de Instrucción n° 49 de ese</w:t>
        <w:br/>
        <w:t>fuero, con motivo de la colocación de un piso vinílico (confr. fs. 9 y 1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</w:t>
        <w:br/>
        <w:t>precedentemente-feriado judicial para el Juzgado Nacional en lo Criminal dé Instrucción</w:t>
        <w:br/>
        <w:t>nº 49 para los días 6 al 9 de junio próximos ambos inclusive, todo ello sin perjuicio de</w:t>
        <w:br/>
        <w:t>la validez de los actos procesales que pudieran cumplirs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