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1198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inconvenientes detal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 y a los efectos de no entorpecer la normal admini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, en ejercicio de la facultad esta-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</w:t>
        <w:br/>
        <w:t>Nacional, día inhábil en los tribunales que funcionan en /</w:t>
        <w:br/>
        <w:t>Cerrito 536 y 550, el día 22 del corriente mes, con susp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ón de plazos procesales, sin perjuicio de la validez de</w:t>
        <w:br/>
        <w:t>los actos cumplidos que no hubiesen sido actuados en reb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mara Nacio-</w:t>
        <w:br/>
        <w:t>nal de Apelaciones del Trabajo y archívese.-</w:t>
        <w:br/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