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dos equipos de aire acondicionado para el Juzgado</w:t>
        <w:br/>
        <w:t>Federal de Primera Instancia n° 3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7/19 obran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y a fojas 20, su</w:t>
        <w:br/>
        <w:t>titular Dr. Roberto De Luca, sugiere su adquisición mediante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2 se a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eventivamente el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dos equipos de aire</w:t>
        <w:br/>
        <w:t>acondicionado para instalar en el juzgado federal de primera instancia n° 3 de</w:t>
        <w:br/>
        <w:t>La Plata; encuadrando dicho procedimiento en lo previsto por el artículo 56,</w:t>
        <w:br/>
        <w:t>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DOS MIL QUINIENTOS ($ 2.500.-) a las cuentas</w:t>
        <w:br/>
        <w:t>detalladas a fs. 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