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80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17l/80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abril de 1981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7.566/80</w:t>
        <w:br/>
        <w:t>y su agregad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287.864/80 del registro de la Subsecreta-</w:t>
        <w:br/>
        <w:t>ría de Administración, por el cual se solicita autoriza-</w:t>
        <w:br/>
        <w:t>ción para efectuar una licitación con el objeto de adqui-</w:t>
        <w:br/>
        <w:t>rir la provisión de máquinas de calcular eléctricas peti-</w:t>
        <w:br/>
        <w:t>cionado por el Departamento de Arquitectura, de conformi-</w:t>
        <w:br/>
        <w:t>dad con lo establecido en el Art. 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</w:t>
        <w:br/>
        <w:t>de Contabilidad y lo dispuesto por la Acordada Nº 17/79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ministra-</w:t>
        <w:br/>
        <w:t>ción a convocar la licitación pertinente conforme al plie-</w:t>
        <w:br/>
        <w:t>go y claúsulas particulares obrantes a fs. 63/6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asciende a la suma de</w:t>
        <w:br/>
        <w:t>PESOS: DIEZ MILLONES ($ 10.000.000.-), deberá imputarse a</w:t>
        <w:br/>
        <w:t>la Cuenta "Sobrantes de Ejercicios Anteriores".—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citada Subse-</w:t>
        <w:br/>
        <w:t>cretaría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