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2.</w:t>
        <w:br/>
        <w:t>Visto lo solicitado por la Intenden-</w:t>
        <w:br/>
        <w:t>cia del Palacio de Justicia atento las razones invocadas y</w:t>
        <w:br/>
        <w:t>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-hasta el 31 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08/92 referen-</w:t>
        <w:br/>
        <w:t>te a la designación del señor Hugo Orlando Villarruel en</w:t>
        <w:br/>
        <w:t>calidad de "suplente11 con una categoría presupuestaria</w:t>
        <w:br/>
        <w:t>equivalente al cargo de auxiliar de servicio para desempe-</w:t>
        <w:br/>
        <w:t>ñarse en la Intendencia del Palacio de Justicia en reempla-</w:t>
        <w:br/>
        <w:t>zo del señor Alfredo Donatelli quien se encuentra con</w:t>
        <w:br/>
        <w:t>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no permanente" (P.S.) para el corriente ejercicio financie-</w:t>
        <w:br/>
        <w:t>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