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7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324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</w:t>
        <w:br/>
        <w:t>situ" una licitación pública, a los efectos de contratar</w:t>
        <w:br/>
        <w:t>el servicio de reparación y posterior mantenimiento inte-</w:t>
        <w:br/>
        <w:t>gral por el término de dos (2) años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os ascensores</w:t>
        <w:br/>
        <w:t>instalados en el edificio sede de los Tribunales Federa-</w:t>
        <w:br/>
        <w:t>les de La Plata (Provincia de Buenos Aires); y teniendo</w:t>
        <w:br/>
        <w:t>en cuenta lo establecido en el Articulo 55 de la Ley de</w:t>
        <w:br/>
        <w:t>Contabilidad y sus decretos reglamentarios y lo dispues-</w:t>
        <w:br/>
        <w:t>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209/2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IENTO SIETE MIL</w:t>
        <w:br/>
        <w:t>CIEN ($ 107.1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89.100.-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s" (1-05-002-1-12-1220-230) del Presu-</w:t>
        <w:br/>
        <w:t>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18.000.-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s" (1-05-002-1-12-1220-230) del Pre-</w:t>
        <w:br/>
        <w:t>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