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                                    EXP. N°7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3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 /</w:t>
        <w:br/>
        <w:t>Prosecretario Jefe del Archivo General del Poder Judicia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Pablo A. Mercado en los términos de los</w:t>
        <w:br/>
        <w:t>decretos 9202/62 y 8820/62, hasta tanto la Caja Nacional de</w:t>
        <w:br/>
        <w:t>Previsión para el Personal del Estado y Servicios Públicos</w:t>
        <w:br/>
        <w:t>comunique el otorgamiento del beneficio jubilatorio.- Expí-</w:t>
        <w:br/>
        <w:t>dase la certificación solicitada y hágase saber a la Caja /</w:t>
        <w:br/>
        <w:t>mencionada/ a los fines de lo dispuesto en la Resolución /</w:t>
        <w:br/>
        <w:t>N° 214/77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