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7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1/94</w:t>
        <w:br/>
        <w:t>SUPERINTENDENCIA ADMINISTRATIVA</w:t>
        <w:br/>
        <w:t>PM.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h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Santa Rosa (Provincia de La Pampa) doctor Jor-</w:t>
        <w:br/>
        <w:t>ge Ernesto Bonvehi, a su favor, de la señora Procuradora</w:t>
        <w:br/>
        <w:t>Fiscal doctora Marta S. F.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dasso, del señor Defensor</w:t>
        <w:br/>
        <w:t>Oficial doctor Alfredo E. Zenobi, del señor Secretario</w:t>
        <w:br/>
        <w:t>Civil doctor Luis Salas y del Prosecretario Administrati-</w:t>
        <w:br/>
        <w:t>vo (contratado) señor Aldo H. Zurita, con motivo de te-</w:t>
        <w:br/>
        <w:t>ner que trasladarse a la Ciudad de General Pico con el</w:t>
        <w:br/>
        <w:t>objeto de constituir el tribunal en la Subdelegación de</w:t>
        <w:br/>
        <w:t>la Policía Federal Argentina para realizar diversas dili-</w:t>
        <w:br/>
        <w:t>gencias procesales vinculadas con causas en trámite,</w:t>
        <w:br/>
        <w:t>autorízase a la Subsecretaría de Administración a dar</w:t>
        <w:br/>
        <w:t>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