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diez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-</w:t>
        <w:br/>
        <w:t>vecientos ochenta y uno, reunidos en la Sala de Acuerdos del Tribunal,</w:t>
        <w:br/>
        <w:t>el señor Presidente de la Corte Suprema de Justicia de la Nación Doc-</w:t>
        <w:br/>
        <w:t>tor Don Adolfo R. Gabrlelli y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es Jueces Doctores Don Abelardo</w:t>
        <w:br/>
        <w:t>F. Rossi, Don Pedro J. Frías, Don Elías 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tomado conocimiento en numerosas oca-</w:t>
        <w:br/>
        <w:t>siones que en las solicitudes formuladas por distintos organismos judi-</w:t>
        <w:br/>
        <w:t>ciales par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en calidad de "suplentes" o sus</w:t>
        <w:br/>
        <w:t>prórrogas, los proponentes permiten el ingreso del agente con anterio-</w:t>
        <w:br/>
        <w:t>ridad a la autorización que debe acordar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evitar los inconvenientes que se derivan con</w:t>
        <w:br/>
        <w:t>ese motivo, en caso de negativa, se estima que corresponde exhortar //</w:t>
        <w:br/>
        <w:t>-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respectivas- el cumplimiento por parte</w:t>
        <w:br/>
        <w:t>de aquellos del requisito de la previa autorización, ya que en caso con-</w:t>
        <w:br/>
        <w:t>trario se hará responsable de la situación que pueda crearse al propo-</w:t>
        <w:br/>
        <w:t>nente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os organismos judiciales -por intermedio</w:t>
        <w:br/>
        <w:t>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respectivas- que en lo sucesivo deberán dar cumplimiento</w:t>
        <w:br/>
        <w:t>al requisito previo de la autorización que acuerda la Corte Suprema, en</w:t>
        <w:br/>
        <w:t>los casos de pedidos de designación cíe agentes en calidad de "suplentes"</w:t>
        <w:br/>
        <w:t>o sus prórrogas, sin permitir el ingreso del agente con anterioridad a</w:t>
        <w:br/>
        <w:t>e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