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1885</w:t>
      </w:r>
      <w:r>
        <w:rPr>
          <w:sz w:val="20"/>
        </w:rPr>
        <w:t xml:space="preserve"> y 188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2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G.3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</w:t>
      </w:r>
      <w:r>
        <w:rPr>
          <w:sz w:val="20"/>
          <w:lang w:val="es-ES_tradnl"/>
        </w:rPr>
        <w:t xml:space="preserve">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el edificio en construcción destinado al</w:t>
        <w:br/>
        <w:t>Juzgado Federal de Viedma, Provincia de Río Negr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edificio cuya construcc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lla próxima a finalizar, consta de subsuelo y ocho</w:t>
        <w:br/>
        <w:t>plant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uperficie total del men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edificio sobrepasa las actuales necesidades de las</w:t>
        <w:br/>
        <w:t>oficinas a él destin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evaluado el área imprescin-</w:t>
        <w:br/>
        <w:t>dible que atienda la necesidad imperante del asiento fe-</w:t>
        <w:br/>
        <w:t>deral, con más la proyección futura que cabría conside-</w:t>
        <w:br/>
        <w:t>ra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e análisis indica que sería su-</w:t>
        <w:br/>
        <w:t>ficiente ocupar el subsuelo y cinco plantas del edif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uperior Tribunal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rovincia de Río Negro ha solicitado la cesión, a</w:t>
        <w:br/>
        <w:t>su cargo, de parte del inmueble para destinarla a sus</w:t>
        <w:br/>
        <w:t>propias fun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asimismo,  ha ofrecido  asum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gastos que demande el funcionamiento en el sector</w:t>
        <w:br/>
        <w:t>que pudiese ocup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consecuencia del pedido re-</w:t>
        <w:br/>
        <w:t>ferido, se han estudiado acabadamente las diversas cir-</w:t>
        <w:br/>
        <w:t>cunstancias y presentaciones recibidas con motivo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tura ocupación y desenvolvimiento de las tareas judi-</w:t>
        <w:br/>
        <w:t>ciales a desarrollar en el inmuebl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e orden, la guardería infan-</w:t>
        <w:br/>
        <w:t>til proyectada no podrá funcionar en el edificio de refe-</w:t>
        <w:br/>
        <w:t>rencia por estar situada en uno de los pisos a cede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tal motivo resultará necesa-</w:t>
        <w:br/>
        <w:t>rio gestionar ante el Superior Tribunal de Justicia Pro-</w:t>
        <w:br/>
        <w:t>vincial se faciliten las comodidades suficientes para tal</w:t>
        <w:br/>
        <w:t>final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osibilidades edilicias coin-</w:t>
        <w:br/>
        <w:t>ciden, en parte, con la solicitud formul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sta tanto no se estime como ne-</w:t>
        <w:br/>
        <w:t>cesario e imprescindible la utilización del edificio, en</w:t>
        <w:br/>
        <w:t>su integridad, se estima posible hacer lugar a lo</w:t>
        <w:br/>
        <w:t>peti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la cesión en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n un canon mensual a convenirse y a abonarse por perio-</w:t>
        <w:br/>
        <w:t>dos adelantados- de las tres plantas superiores del edifi-</w:t>
        <w:br/>
        <w:t>cio en construcción de la obra destinada al Juzgado Fede-</w:t>
        <w:br/>
        <w:t>ral de Viedma (Pcia. de Rio Negro), individualizadas como</w:t>
        <w:br/>
        <w:t>pisos 6o, 7o y 8°, con exclusiva afectación al Superior</w:t>
        <w:br/>
        <w:t>Tribunal de Justicia de la Provincia de Rio Negro, una</w:t>
        <w:br/>
        <w:t>vez concluida la obra y hallándose en condiciones de habi-</w:t>
        <w:br/>
        <w:t>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os gastos de instalación, mante-</w:t>
        <w:br/>
        <w:t>nimiento o funcionamiento del edificio, en la parte pro-</w:t>
        <w:br/>
        <w:t>porcional de la superficie a ceder, serán por cuenta del</w:t>
        <w:br/>
        <w:t>Superior Tribunal de Justicia de Río Negro. Estos últimos</w:t>
        <w:br/>
        <w:t>se calcularán en cada oportunidad y se abonarán por perío-</w:t>
        <w:br/>
        <w:t>dos adelan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terminar el plazo del contra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érmino de cinco años, estando a cargo de la Subse-</w:t>
        <w:br/>
        <w:t>cretaría de Administración la redacción final de las res-</w:t>
        <w:br/>
        <w:t>tantes condiciones contractuales, ad-referéndum de este</w:t>
        <w:br/>
        <w:t>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Solicitar al Superior Tribu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cia de Río Negro se provea servicio de guardería pa-</w:t>
        <w:br/>
        <w:t>ra los hijos de los integrantes del asiento federal en</w:t>
        <w:br/>
        <w:t>es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EXPEDIENTE N°1885/90</w:t>
      </w:r>
      <w:r>
        <w:rPr>
          <w:sz w:val="20"/>
        </w:rPr>
        <w:t xml:space="preserve"> y 188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2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Comuníquese al Superior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sticia de Río Negro, remítase copia de la presente</w:t>
        <w:br/>
        <w:t>a la Subsecretaría de Administración a sus efectos, a la</w:t>
        <w:br/>
        <w:t>Cámara Federal de General Roca y al Juzgado Federal de</w:t>
        <w:br/>
        <w:t>Viedma para su conocimiento y tómese razón en el Regí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de Inmuebles Judiciales. Regístr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606</Characters>
  <CharactersWithSpaces>30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ÓN                                      EXPEDIENTE N°1885 y 188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