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5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47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9      de junio de 1982                  </w:t>
        <w:br/>
        <w:t>Visto el presente expediente de Super</w:t>
      </w:r>
      <w:r>
        <w:rPr>
          <w:rFonts w:eastAsia="Arial" w:ascii="Arial" w:hAnsi="Arial"/>
          <w:color w:val="auto"/>
          <w:sz w:val="20"/>
          <w:lang w:val="es-ES_tradnl"/>
        </w:rPr>
        <w:t>ínten_</w:t>
        <w:br/>
        <w:t>dencia Nro.471/82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s actuaciones se originan en vir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enuncia efectuada    por el se</w:t>
      </w:r>
      <w:r>
        <w:rPr>
          <w:rFonts w:eastAsia="Arial" w:ascii="Arial" w:hAnsi="Arial"/>
          <w:color w:val="auto"/>
          <w:sz w:val="20"/>
          <w:lang w:val="es-ES_tradnl"/>
        </w:rPr>
        <w:t>ñor Prosecretario Jefe a</w:t>
        <w:br/>
        <w:t>cargo de la Oficina de Mandamientos para la Justicia Nacional,</w:t>
        <w:br/>
        <w:t>en la que da cuenta sobre la desaparición de dos mandamientos</w:t>
        <w:br/>
        <w:t>diligenciados, correspondientes , respectivamente, a los autos</w:t>
        <w:br/>
        <w:t>caratulados: "Wexler c/ Racíng Club", y "Ruul c/ Racing Club"</w:t>
        <w:br/>
        <w:t>de trámite por ante los Juzgados de Comercio Nros.17, Secreta</w:t>
        <w:br/>
        <w:t>ría 34 y 18, Secretaría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ordenada la instrucci</w:t>
      </w:r>
      <w:r>
        <w:rPr>
          <w:rFonts w:eastAsia="Arial" w:ascii="Arial" w:hAnsi="Arial"/>
          <w:color w:val="auto"/>
          <w:sz w:val="20"/>
          <w:lang w:val="es-ES_tradnl"/>
        </w:rPr>
        <w:t>ón de sumario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 w:eastAsia="es-ES"/>
        </w:rPr>
        <w:t>ùmulo probatorio producido se desprende la materialidad de la</w:t>
        <w:br/>
        <w:t>desaparición que origina los obrados, sin que hasta el momento</w:t>
        <w:br/>
        <w:t>pueda determinarse el autor o autores de la misma, por lo que</w:t>
        <w:br/>
        <w:t>se torna procedente arribar a un temperamento expectante que</w:t>
        <w:br/>
        <w:t>permita arrimar nuevas probanzas que diluciden plenamente la</w:t>
        <w:br/>
        <w:t>responsabilidad en los hechos objeto de investigación; en aten_</w:t>
        <w:br/>
        <w:t>ción a lo que</w:t>
        <w:br/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BRESEER PROVISIONALMENTE este sumario in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u</w:t>
      </w:r>
      <w:r>
        <w:rPr>
          <w:rFonts w:eastAsia="Arial" w:ascii="Arial" w:hAnsi="Arial"/>
          <w:color w:val="auto"/>
          <w:sz w:val="20"/>
          <w:lang w:val="es-ES_tradnl"/>
        </w:rPr>
        <w:t>ído en 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71/82, sin adoptar medidas discipli</w:t>
        <w:br/>
        <w:t>narias respecto de persona algun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úese y oportunamente, ar</w:t>
        <w:br/>
        <w:t xml:space="preserve">chí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