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3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996/00</w:t>
        <w:br/>
      </w:r>
      <w:r>
        <w:rPr>
          <w:rFonts w:eastAsia="Arial" w:ascii="Arial" w:hAnsi="Arial"/>
          <w:color w:val="auto"/>
          <w:sz w:val="20"/>
          <w:lang w:val="es-ES_tradnl"/>
        </w:rPr>
        <w:t>ADMINISTRACl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diciembre de 2000.</w:t>
        <w:br/>
        <w:t>Expte. Nro:</w:t>
        <w:br/>
        <w:t>VISTO la Ley 24.156 de 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necesario dota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na y Habilitaci</w:t>
      </w:r>
      <w:r>
        <w:rPr>
          <w:rFonts w:eastAsia="Arial" w:ascii="Arial" w:hAnsi="Arial"/>
          <w:color w:val="auto"/>
          <w:sz w:val="20"/>
          <w:lang w:val="es-ES_tradnl"/>
        </w:rPr>
        <w:t>ón del Tribunal de fondos durante el receso del mes de enero a los</w:t>
        <w:br/>
        <w:t>efectos de poder hacer frente a erogaciones de funcionamiento de (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Disponer qu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liqui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avor de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un anticipo de caja por la cantidad</w:t>
        <w:br/>
        <w:t>de pesos treinta y cinco mil ($ 35.000) el día 2 de enero de 2001, el que será utilizado</w:t>
        <w:br/>
        <w:t>durante la feria judicial del mismo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Al        momento        de        percibir      los        "gastos  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uncionamiento" correspondientes al ejercicio 2001,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</w:t>
        <w:br/>
        <w:t>Habilitación deberá reintegrar el presente anticipo a la Dirección de Administración.</w:t>
        <w:br/>
        <w:t>Reg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