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46/02                            Expte. n°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Sept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Licencias gremiales y elección de autoridades", (fs. 3002/07; 3012/13 y 301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celebrarse la Asamble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s de la Unión de Empleados de la Justicia de la Nación, que se desarrollará los días 3 y 4 de octubre de 2002 en la ciudad de Mar del Plata, dicha organización sindical solicita que se conceda licencia durante aquellas jomadas a los agentes que la integran y a miembros de la Comisión Directiva Nacional; para quienes prestan tareas en dependencias alejadas de esa ciudad, solicitan también licencia para el día 2 de octubre de 2002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3002/07; 3012 y 30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3013 solicita licencia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, 2, 3 y 4 de octubre de 2002 para diversos agentes que deben concurrir a las reuniones de Comisión Directiva y Consejo Federal, además de la mencionada asambl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resoluciones   1628/94,   1852/98,   2091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76/99,1434/99,242/2000,2022/00, entre otras, se accedió a pedidos similares al presente, con relación a la concurrencia de representantes gremiales a diversos congresos o encuentros convocados por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ios expuestos en tales decisiones, y en virtud de las facultades conferidas por el art. 11 del R.L J.N.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ceder licencia con goce de haberes los días 3 y 4 de octubre de 2002 a los agentes mencionados a fs. 3003/3004 y fs. 30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tos días 2t 3 y 4 de octubre de 2002 a los agentes mencionados a fs, 3005/3006 y fs. 30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Conceder</w:t>
      </w:r>
      <w:r>
        <w:rPr>
          <w:rFonts w:ascii="Arial" w:hAnsi="Arial"/>
          <w:sz w:val="20"/>
        </w:rPr>
        <w:t xml:space="preserve"> li</w:t>
      </w:r>
      <w:r>
        <w:rPr>
          <w:rFonts w:ascii="Arial" w:hAnsi="Arial"/>
          <w:sz w:val="20"/>
          <w:lang w:val="es-ES_tradnl"/>
        </w:rPr>
        <w:t>cencia con goce de haberes durante los días 1, 2, 3 y 4 de octubre de 2002 a los agentes mencionados a fs.30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nacionales y federales de apelaciones de capital e interior del país, a las dependenc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encionadas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ón n° 1446/02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