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64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419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TRO MIL SETECIENTOS TREINTA Y NUEVE CON</w:t>
        <w:br/>
        <w:t>DIECISIETE CENTAVOS ($A 4.739,17) -correspondiente al Cer-</w:t>
        <w:br/>
        <w:t>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 de Diferencia de Costos de la firma "CON-</w:t>
        <w:br/>
        <w:t>TROL TERMICO Ingeniero Jorge E. Angeleri", referido a</w:t>
        <w:br/>
        <w:t>los trabajos de unificación y control de calderas insta-</w:t>
        <w:br/>
        <w:t>ladas en diversos edificios del Poder Judicial- a la</w:t>
        <w:br/>
        <w:t>Cuenta Especial 510 - Infraestructura Judicial "Amplia-</w:t>
        <w:br/>
        <w:t>ciones y Remodelaciones" (Todo el País -1-05-004-4-42-</w:t>
        <w:br/>
        <w:t>4210-93-01)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