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  EXP.Nº216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de auxiliar administrativo, a partir del día de</w:t>
        <w:br/>
        <w:t>la fecha y hasta el 30 de noviembre del corriente año, para</w:t>
        <w:br/>
        <w:t>desempeñarse en la mencionada Cámara, en reemplazo de la</w:t>
        <w:br/>
        <w:t>señora Francisca Rombola,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