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10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1.</w:t>
        <w:br/>
        <w:t>Vistos los inconvenientes que se plante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casos de agentes que comienzan a prestar servicios -</w:t>
        <w:br/>
        <w:t>con anterioridad a la fecha de su efectiv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</w:t>
        <w:br/>
        <w:t>la autoridad compet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es situaciones deben ser obviada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fin de evitar los posteriores reclamos de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haberes que pudieran efectuar los empleados alcanzad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as, toda vez que esas circunstanci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terminan la im-</w:t>
        <w:br/>
        <w:t>procedenci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os tribunales y organis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es -por Intermedio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respectivas- que</w:t>
        <w:br/>
        <w:t>no deberán autorizar la prestación de servicio de agentes con</w:t>
        <w:br/>
        <w:t>anterioridad a la fecha de su designación ya que los haberes</w:t>
        <w:br/>
        <w:t>pertinentes -ya sean en carácter de titulares, interinos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dos-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liquidados a partir de aquélla. Caso con-</w:t>
        <w:br/>
        <w:t>trario se hara responsable al propo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