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7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3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úanse las siguientes promociones en la</w:t>
        <w:br/>
        <w:t>dotación de personal obrero y de maestranza del Departame-</w:t>
        <w:br/>
        <w:t>to de Producción Mantenimientos y Suministros,</w:t>
        <w:br/>
        <w:t>OFICIAL SUPERIOR DE NOVENA:En cargo vacante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43/82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actual Auxiliar Superior señor JUAM CARLOS SEVE-</w:t>
        <w:br/>
        <w:t>R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En reemplazo del señor Juan Carlos Seve-</w:t>
        <w:br/>
        <w:t>rino que fue promovido, José Ferrara que falleciera y Juan</w:t>
        <w:br/>
        <w:t>Fiorito que se acojiera a los beneficios jubilatorios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los actuales Auxiliar Principal señores ERNESTO DE LOS SAN</w:t>
        <w:br/>
        <w:t>TOS, SALVADOR DELL'OSSO y FRANCISCO HERNANDEZ.-</w:t>
        <w:br/>
        <w:t>AUXILIAR PRINCIPAL:En reemplazo de los anteriores que fue-</w:t>
        <w:br/>
        <w:t>ron promovidos/ a los actuales Auxiliar Principal de lra.se-</w:t>
        <w:br/>
        <w:t>ñores ALEJANDRO GARCIA, CIRILO OSCAR FERNANDEZ y ANTONIO //</w:t>
        <w:br/>
        <w:t>NORBERTO GARCHITORE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:En cargo vacante (Acordada /</w:t>
        <w:br/>
        <w:t>43/82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actual Auxiliar Principal de 2da.señor ALBERTO VE-</w:t>
        <w:br/>
        <w:t>RONESE y en:reemplazo de los señores Alejandro Enrique Gar-</w:t>
        <w:br/>
        <w:t>cía, Cirilo Oscar Fernandez y Antonio N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rchitorena que //</w:t>
        <w:br/>
        <w:t>fueron promovidos, a los actuales Auxiliar Principal de 2da.</w:t>
        <w:br/>
        <w:t>señores ANGEL CAYETANO PERRONE,JOSE ROBERTO POZZO y NICOLAS</w:t>
        <w:br/>
        <w:t>RUA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 de los anteriores</w:t>
        <w:br/>
        <w:t>a los actuales Auxiliar Principal de 3ra.señores ROSENDO AI-</w:t>
        <w:br/>
        <w:t>ZAMA, NORBERTO SUCARI, MARIO DEL VALLE CACERES y PEDRO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TA; en reemplazo del señor Balbino Madueño que se acojie-</w:t>
        <w:br/>
        <w:t>ra a los beneficios jubilatorios, al actual Auxiliar Princi-</w:t>
        <w:br/>
        <w:t>pal de 3ra. señor RENE NEMESIO ALDERETE y en cargo vacantes</w:t>
        <w:br/>
        <w:t>(Acordada 43/82) a los actuales Auxiliar Principal de 3ra./</w:t>
        <w:br/>
        <w:t>señores JACINTO ALBORNOZ, DORIL MEALLA, LUIS HERNAN ORTEGA /</w:t>
        <w:br/>
        <w:t>VICENTE SEVERINO y-SANTA LIZZO DE BUHL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En reemplazo de los anterio-/</w:t>
        <w:br/>
        <w:t>res que fueron promovidos, a los actuales Auxiliar Principal</w:t>
        <w:br/>
        <w:t>de 4ta. señores ANGEL VILLAVERDE, RAUL VILLOLDO,ALBERTO FRAN-</w:t>
        <w:br/>
        <w:t>CISCO PAZ, JULIO FRANCISCO CEBALLO, VICTOR ENRIQUE CARDOZO, /</w:t>
        <w:br/>
        <w:t>OSVALDO PACE,NORBERTO DEL RIO, DOMINGO MASTRORILLI, GUIDO ITA-</w:t>
        <w:br/>
        <w:t>LO VANIN, JUAN ALBERTI y en cargo vacante (Acordada 43/82) al</w:t>
        <w:br/>
        <w:t>actual Auxiliar Principal de 4ta.,señor JOSE FIDEL GARCIA.-</w:t>
        <w:br/>
        <w:t>AUXILIAR PRINCIPAL DE CUARTA:En cargo vacante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762/82)al actual Auxiliar Principal de 5ta.señor PASCUAL ZALA-</w:t>
        <w:br/>
        <w:t>ZAR,en reemplazo del señor Roberto Bringas que renunciara, al</w:t>
        <w:br/>
        <w:t>actual Auxiliar Principal de 5ta.señor ANGEL ENRIQUE CARUSO,</w:t>
        <w:br/>
        <w:t>en cargos vacantes (Acordada 43/82) a los actuales Auxiliar //</w:t>
        <w:br/>
        <w:t>Principal de 5ta. señores ENRIQUE FIGUEROA y ENZO MIGUEL ARCONS-</w:t>
        <w:br/>
        <w:t>TANZO, en reemplazo de los anteriores que fueron promovidos/ a</w:t>
        <w:br/>
        <w:t>los actuales Auxiliar Principal de 5t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es JUAN ALBERTO RO-</w:t>
        <w:br/>
        <w:t>DRIGUEZ , OSCAR ALBERTO PASSARINI, GUSTAVO ANTONIO CORBALAN, LUIS</w:t>
        <w:br/>
        <w:t>ALTIERI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LORENCIO CLARO GOMEZ/ CARLOS RUDESINDO PALACIOS,MANUEL</w:t>
        <w:br/>
        <w:t>JOSE LEGUIZAMON, HECTOR ILLA/EDUARDO BERCINI,  RICARDO CESAR F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K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GUSTIN JAIME;y en cargo vacante al señor SALVADOR A.ZALAZAR</w:t>
        <w:br/>
        <w:t>AUXILIAR PRINCIPAL DE QUINTA:En reemplazo del señor Francisco SAI-</w:t>
        <w:br/>
        <w:t>JA que fuera dejado cesante, al actual Auxiliar Principal de 7ma,</w:t>
        <w:br/>
        <w:t>señor JUAN JOSE ALVARADO; en reemplazo del señor Abelardo Ferná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z Bascoy que falleció, al actual Auxiliar Principal de</w:t>
        <w:br/>
        <w:t>7ma, señor RAUL OSCAR GOMEZ; en reemplazo de loe señores</w:t>
        <w:br/>
        <w:t>José Pedro Ferreyra y Francisco Casares que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ojier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beneficios jubilatorios, a los actuales Auxiliar Prin-</w:t>
        <w:br/>
        <w:t>cipal de 7ma.señores ANTONIO HUGO BLAS BODANZA y ENRIQUE</w:t>
        <w:br/>
        <w:t>FRANCISCO MEDAGLIA; y en reemplazo de los anteriores que</w:t>
        <w:br/>
        <w:t>fueron promovidos, a los actuales Auxiliar Principal de 7</w:t>
        <w:br/>
        <w:t>ma.señores RUFINO GODOY,JUAN CARLOS ROLDAN.DIONISIO LOBELO</w:t>
        <w:br/>
        <w:t>RAUL MARTINEZ, MANUEL DANTE SANDOVAL,JUAN VICENTE STALLA,</w:t>
        <w:br/>
        <w:t>MARIO GIUDICE, RAMON LORENZO MALDONADO, NICASIO OROZCO, REY</w:t>
        <w:br/>
        <w:t>NALDO SUELDO, OSMAR ANIBAL RESQUIN, ADRIAN DEL RIO, DANIEL</w:t>
        <w:br/>
        <w:t>ANGEL AVALOY, ANGEL ROBERTO SANABRIA y en cargo vacante (A-</w:t>
        <w:br/>
        <w:t>cordada 43 /82)a los actuales Auxiliar Principal de 7ma.se-</w:t>
        <w:br/>
        <w:t>ñores HECTOR VILLALON, HECTOR GARCIA FASSOLO, CARLOS ERNES-</w:t>
        <w:br/>
        <w:t>TO VALDIVIEZO, CARLOS ALBERTO MACCARONE, RAUL OSCAR GRAZZA-</w:t>
        <w:br/>
        <w:t>NO, JUAN JOSE CUNNINGHAM vén reemplazo de los señ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Ri-</w:t>
        <w:br/>
        <w:t>cardo 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lack y Salvador 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Zalazar que fueron promovidos,</w:t>
        <w:br/>
        <w:t>a los actuales Auxiliar Principal de 7m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es JUAN CARLOS</w:t>
        <w:br/>
        <w:t>PELUSO y SILVERIO HERNAN BAN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638</Characters>
  <CharactersWithSpaces>39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7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