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397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70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informe produci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Arquitectos Ricardo M. Pfister y Carlos J.F. Susini</w:t>
        <w:br/>
        <w:t>Burmester y teniendo en cuenta lo dispuesto por este Tri-</w:t>
        <w:br/>
        <w:t>bunal en su Acuerdo del d</w:t>
      </w:r>
      <w:r>
        <w:rPr>
          <w:rFonts w:eastAsia="Arial" w:ascii="Arial" w:hAnsi="Arial"/>
          <w:color w:val="auto"/>
          <w:sz w:val="20"/>
          <w:lang w:val="es-ES_tradnl"/>
        </w:rPr>
        <w:t>ía de la fecha, líbrese oficio</w:t>
        <w:br/>
        <w:t>al señor Presidente del Tribunal de Tasaciones a fin de</w:t>
        <w:br/>
        <w:t>que se sirva ordenar -con carácter urgente- la tasación</w:t>
        <w:br/>
        <w:t>de los inmuebles de las calles Lavalle 204/206 y Pedro</w:t>
        <w:br/>
        <w:t>Aparicio 465 de la ciudad de Junín (Provincia de Buenos</w:t>
        <w:br/>
        <w:t>Aire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