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5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3177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octubre de 1999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Dejar sin efecto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o, inc. b)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41/99, de fecha 27 de agosto ppdo., en lo</w:t>
        <w:br/>
        <w:t>referente a la contratación de 1 (un) agente con una categoría presupuestaria</w:t>
        <w:br/>
        <w:t>equivalente al cargo de prosecretario administrativo para desempeñarse en el</w:t>
        <w:br/>
        <w:t>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</w:t>
        <w:br/>
        <w:t>de noviembre    de      1999, el contrato de      1      (un) agente,    con una categoría</w:t>
        <w:br/>
        <w:t>presupuestaria equivalente al cargo de oficial mayor para desempeñarse en el</w:t>
        <w:br/>
        <w:t>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 En caso de que el agente contratado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</w:t>
        <w:br/>
        <w:t>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