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facultades estableci-</w:t>
        <w:br/>
        <w:t>das  en el art.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de servicio de la Morgue Judicial,</w:t>
        <w:br/>
        <w:t>AUXILIAR DE SERVICIO: en reemplazo de Elvio Esquivel, al señor</w:t>
        <w:br/>
        <w:t>BLAS CEFERINO GONZALEZ (D.N.I. N°16.725.153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