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20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62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0 de marzo de 1990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 en los arts. 17 de la ley 16.432, 23 de la ley 17-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s siguientes supresiones de</w:t>
        <w:br/>
        <w:t>cargos en la dotación de personal administrativo y técnico de</w:t>
        <w:br/>
        <w:t>la Corte Suprema de Justi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auxiliar principal de 6a. (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ibl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76/87)</w:t>
        <w:br/>
        <w:t>2o) Efectuar la siguiente creación de cargo en</w:t>
        <w:br/>
        <w:t>la dotación de personal administrativo y técnico de la Oficina</w:t>
        <w:br/>
        <w:t>de Mandamientos para la Justicia Nacional 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superior de 8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de lo</w:t>
        <w:br/>
        <w:t>precedentemente dispuesto a la partida principal 1199 "crédito</w:t>
        <w:br/>
        <w:t>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