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16/92      EXP.N°31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designar a un "suplente11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uxiliar</w:t>
        <w:br/>
        <w:t>principal de 3a* (personal administrativo y técnico) para</w:t>
        <w:br/>
        <w:t>desempeñarse en el Juzgado Nacional de Primera Instancia en</w:t>
        <w:br/>
        <w:t xml:space="preserve">lo Criminal de Sentencia Letr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, </w:t>
      </w:r>
      <w:r>
        <w:rPr>
          <w:rFonts w:eastAsia="Courier New"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</w:t>
        <w:br/>
        <w:t>y hasta el 18 del mismo mes en reemplazo de la señora Patri-</w:t>
        <w:br/>
        <w:t>cia Irma María Sandro quien se encuentra con licencia por</w:t>
        <w:br/>
        <w:t>enfermedad de 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