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5/8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</w:t>
      </w:r>
      <w:r>
        <w:rPr>
          <w:sz w:val="20"/>
        </w:rPr>
        <w:t>º 4413</w:t>
      </w:r>
      <w:r>
        <w:rPr>
          <w:sz w:val="20"/>
          <w:lang w:val="es-ES_tradnl"/>
        </w:rPr>
        <w:t>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bril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1.856/79 del registro de la Subsecretaría de Adminis-</w:t>
        <w:br/>
        <w:t>tración, por el que se tramita el pago de honorarios a</w:t>
        <w:br/>
        <w:t>favor de la señora Haydeé Antonia Paltrinieri de Barber</w:t>
        <w:br/>
        <w:t>por su intervención en el "Sumario Administrativo</w:t>
      </w:r>
      <w:r>
        <w:rPr>
          <w:sz w:val="20"/>
        </w:rPr>
        <w:t xml:space="preserve"> s</w:t>
      </w:r>
      <w:r>
        <w:rPr>
          <w:sz w:val="20"/>
          <w:lang w:val="es-ES_tradnl"/>
        </w:rPr>
        <w:t>/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sión indebida de predictamen de este organismo", que</w:t>
        <w:br/>
        <w:t>se tramitó en la Fiscalía Nacional de Investigaciones</w:t>
        <w:br/>
        <w:t>Administrativas y teniendo en cuenta lo establecido en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ón a liquidar a la FISCALIA NACIONAL DE INVES-</w:t>
        <w:br/>
        <w:t>TIGACIONES ADMINISTRATIVAS la suma total de PESOS: DOS</w:t>
        <w:br/>
        <w:t>MILLONES OCHOCIENTOS SETENTA Y CUATRO MIL SETECIENTOS</w:t>
        <w:br/>
        <w:t>QUINCE ($ 2.874.715.--) en concepto de pago de honora-</w:t>
        <w:br/>
        <w:t>rios a favor de la señora Haydeé Antonia Paltrinieri de</w:t>
        <w:br/>
        <w:t>Barber por su intervención en el mencionado sumario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/</w:t>
        <w:br/>
        <w:t>Cuenta "Honorarios y Retribuciones a Terceros" (1-05-</w:t>
        <w:br/>
        <w:t>002-1-12-1220-230) del Presupuesto General de Gastos /</w:t>
        <w:br/>
        <w:t>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Hágase saber al señor Fiscal Gene-</w:t>
        <w:br/>
        <w:t>ral -en relación con los términos del proveído de fs.</w:t>
        <w:br/>
        <w:t>5- que los datos que le fueran solicitados por la Subse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son los que se requieren en si-</w:t>
        <w:br/>
        <w:t>tuaciones análogas para el pago de honorarios y retribu-</w:t>
        <w:br/>
        <w:t>ciones a terceros y no importan un contralor de la "eva-</w:t>
        <w:br/>
        <w:t>luación de tareas" que pudo haber efectuado a los fines</w:t>
        <w:br/>
        <w:t>de la regu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7</Characters>
  <CharactersWithSpaces>1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65/8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