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064/92</w:t>
      </w:r>
      <w:r>
        <w:rPr>
          <w:sz w:val="20"/>
          <w:lang w:val="es-ES_tradnl"/>
        </w:rPr>
        <w:t xml:space="preserve">       EXP. N</w:t>
      </w:r>
      <w:r>
        <w:rPr>
          <w:sz w:val="20"/>
        </w:rPr>
        <w:t>º</w:t>
      </w:r>
      <w:r>
        <w:rPr>
          <w:sz w:val="20"/>
          <w:lang w:val="es-ES_tradnl"/>
        </w:rPr>
        <w:t>476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de dic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6/92, cara-</w:t>
        <w:br/>
        <w:t>tulado: "Corte Suprema de Justicia de la Nación y dependencias</w:t>
        <w:br/>
        <w:t>s/transformación de cargos" y teniendo en cuenta lo dispuesto en</w:t>
        <w:br/>
        <w:t>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69/92,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n finalizado las gestiones ten-</w:t>
        <w:br/>
        <w:t>dientes a determinar la dotación de magistrados, funcionarios,</w:t>
        <w:br/>
        <w:t>personal administrativo y técnico, servicio y de maestranza que</w:t>
        <w:br/>
        <w:t>integra la Corte Suprema de Justicia de la Nación y dependencias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 </w:t>
      </w:r>
      <w:r>
        <w:rPr>
          <w:sz w:val="20"/>
          <w:lang w:val="es-ES_tradnl"/>
        </w:rPr>
        <w:t>Confeccionar  el  discrimi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iente a la Fiscalía Nacional de Investigaciones Admi-</w:t>
        <w:br/>
        <w:t>nistrativas, conforme al detalle de la planilla anexa que inte-</w:t>
        <w:br/>
        <w:t>gra la presente resolución y que será suscripta por el señor</w:t>
        <w:br/>
        <w:t>Secretario de Superin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Comunic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que deberá hacer saber a este Tribunal las dife-</w:t>
        <w:br/>
        <w:t>rencias que pudieran existir de acuerdo a la documentación que</w:t>
        <w:br/>
        <w:t>obre en su dependencia en el término de 60 días a partir de la</w:t>
        <w:br/>
        <w:t>fecha de la presente. Vencido dicho plazo el discriminado tend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defini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La Secretaría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, mediante la oficina correspondiente, llevará el con-</w:t>
        <w:br/>
        <w:t>trol y actualización de los distintos discrimi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</w:t>
      </w:r>
      <w:r>
        <w:rPr>
          <w:rFonts w:ascii="Arial" w:hAnsi="Arial"/>
          <w:sz w:val="20"/>
        </w:rPr>
        <w:t xml:space="preserve"> (Res. Nº2064/92</w:t>
      </w:r>
      <w:r>
        <w:rPr>
          <w:rFonts w:ascii="Arial" w:hAnsi="Arial"/>
          <w:sz w:val="20"/>
          <w:lang w:val="es-ES_tradnl"/>
        </w:rPr>
        <w:t>)  (22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ía nacional de investigaciones administrativ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ateqorías                              </w:t>
      </w:r>
      <w:r>
        <w:rPr>
          <w:rFonts w:ascii="Arial" w:hAnsi="Arial"/>
          <w:sz w:val="20"/>
        </w:rPr>
        <w:t xml:space="preserve">             </w:t>
      </w:r>
      <w:r>
        <w:rPr>
          <w:rFonts w:ascii="Arial" w:hAnsi="Arial"/>
          <w:sz w:val="20"/>
          <w:lang w:val="es-ES_tradnl"/>
        </w:rPr>
        <w:t xml:space="preserve">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General ..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Adjunto ....................................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General ..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Contador ......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.............................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.......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.....................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......................................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 Y DE MAESTRANZA: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yudante (Chofer) ......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cargado de Sección (Mayordomo) 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yudante .........................................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.............................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DE AGENTES:                               7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3020</Characters>
  <CharactersWithSpaces>25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3:00Z</dcterms:created>
  <dc:creator>Proyectos Especiales</dc:creator>
  <dc:description/>
  <dc:language>en-US</dc:language>
  <cp:lastModifiedBy/>
  <dcterms:modified xsi:type="dcterms:W3CDTF">2007-03-22T12:53:00Z</dcterms:modified>
  <cp:revision>3</cp:revision>
  <dc:subject/>
  <dc:title>RESOLUCION Nº2064/92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