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58 /2002                                                                                                              EXPEDIENTE N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 febrero    de 2002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</w:t>
        <w:br/>
        <w:t>1857/2001, hasta el 30 de noviembre del corriente año, referente a la contratación de</w:t>
        <w:br/>
        <w:t>los agentes, cuyos nombres y categorías presupuestarias a continuación se detallan,</w:t>
        <w:br/>
        <w:t>para desempeñarse en el Juzgado Federal de Catamar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CSAKY, Diana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VIEJOBUEN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IZ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uric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ZUELA BARRO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1o de marzo y hasta el</w:t>
        <w:br/>
        <w:t>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l contrato de la señora Inés Beatriz CASTRO de</w:t>
        <w:br/>
        <w:t>UNZAGA en reemplazo del señor Luis Eduardo Murua Palacios que renunció con igual</w:t>
        <w:br/>
        <w:t>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)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