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Superintenden-</w:t>
        <w:br/>
        <w:t>cia Judicial 103/89 caratulado "JOFRE PAPA</w:t>
      </w:r>
      <w:r>
        <w:rPr>
          <w:rFonts w:eastAsia="Arial" w:ascii="Arial" w:hAnsi="Arial"/>
          <w:color w:val="auto"/>
          <w:sz w:val="20"/>
          <w:lang w:val="es-ES_tradnl"/>
        </w:rPr>
        <w:t>ÑO, Felipe Alejandro</w:t>
        <w:br/>
        <w:t>s/ vacaciones no gozad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y 17 por la oficina de personal y el se</w:t>
      </w:r>
      <w:r>
        <w:rPr>
          <w:rFonts w:eastAsia="Arial" w:ascii="Arial" w:hAnsi="Arial"/>
          <w:color w:val="auto"/>
          <w:sz w:val="20"/>
          <w:lang w:val="es-ES_tradnl"/>
        </w:rPr>
        <w:t>ñor Secretario de la</w:t>
        <w:br/>
        <w:t>Cámara Nacional Electoral, respectivamente, y teniendo en</w:t>
        <w:br/>
        <w:t>cuenta las constancias agregadas a fs. 11/16, este Tribunal</w:t>
        <w:br/>
        <w:t>aprecia vigente el derecho del peticionario de compensar en</w:t>
        <w:br/>
        <w:t>dinero la feria judicial de enero de 1986 (31 días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deberá compensar mediante el pago de habe-</w:t>
        <w:br/>
        <w:t>res la feria judicial consignada en el considerando de la</w:t>
        <w:br/>
        <w:t>presente, en favor del ex-prosecretario jefe de la Cámara</w:t>
        <w:br/>
        <w:t>Nacional Electoral FELIPE ALEJANDRO JOFRE P AP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úmplase. Oportunamen-</w:t>
        <w:br/>
        <w:t xml:space="preserve">te, archívese,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