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52/2002                                                                                      EXPEDIENTE N° 3021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En ejercicio de las facultades establecidas en 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 en !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 el gasto resultante de lo precedentemente dispuesto, con carg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rt. 13 del decreto-ley 1285/58 (Ley 14.467) y Reglamento para la Justicia Nacional, designar en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bito de la Corte Suprema de Justicia de la Nación: PROSECRETARIO LETRADO: en el cargo creado en el punto 1° de la presente, a la doct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A ALEJANDRA ARRO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