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8/93</w:t>
        <w:br/>
        <w:t>SUPERINTENDENCIA ADMINISTRATIVA</w:t>
        <w:br/>
        <w:t>b.3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uatro (4) días, formulado</w:t>
        <w:br/>
        <w:t>precedentemente por el señor Juez Federal de Primera Ins-</w:t>
        <w:br/>
        <w:t>tancia de San Luis, doctor Raúl Alberto Fourcade, con</w:t>
        <w:br/>
        <w:t>motivo de tener que trasladarse a esta Capital con el</w:t>
        <w:br/>
        <w:t>objeto de realizar gestiones ante el Ministerio del Inte-</w:t>
        <w:br/>
        <w:t>rior y la Cámara Nacional Electoral referentes a la</w:t>
        <w:br/>
        <w:t>reformulación de circuitos electorales en la Provincia</w:t>
        <w:br/>
        <w:t>asiento de sus funciones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