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6/95    EXP.S-9O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06/93 caratulado "JUZGADO FEDERAL EN LO CRIMINAL Y CORREC-</w:t>
        <w:br/>
        <w:t>CIONAL DE MORÓN N° 1 s/ Zega Silvia y Martinena María (compen-</w:t>
        <w:br/>
        <w:t>sación funcional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Que las prosecretarias administra-</w:t>
        <w:br/>
        <w:t>tivas del Juzgado Federal en lo Criminal y Correccional de Mo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l, señoras Silvia Zega de Marquevich y María Martinena</w:t>
        <w:br/>
        <w:t>de Barceló, solicitan se les abone el título de Asistente So-</w:t>
        <w:br/>
        <w:t>cial y Psicóloga que ostentan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a Corte,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/85 decid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a compensación "...alcanzará a los magis-</w:t>
        <w:br/>
        <w:t>trados y funcionarios de la Justicia Nacional que posean los</w:t>
        <w:br/>
        <w:t>títulos a los que se refiere el decreto 4.107/84, en igual</w:t>
        <w:br/>
        <w:t>proporción y con las mismas exigencias que en dicha norma se</w:t>
        <w:br/>
        <w:t>establecen, salvo para los supuestos de los funcionarios para</w:t>
        <w:br/>
        <w:t>quienes no rigen en plenitud las incompatibilidades del art.</w:t>
        <w:br/>
        <w:t>8 del Reglamento para la Justicia Nacional por estar reglamen-</w:t>
        <w:br/>
        <w:t>tariamente autorizados para ejercer profesiones, desempeñar</w:t>
        <w:br/>
        <w:t>otros empleos, o realizar actividades lucrativ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ste Tribunal en sus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5/86, 34/89 y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433/89 declaró, en cuanto al</w:t>
        <w:br/>
        <w:t>caso se refiere, que los prosecretarios administrativos son</w:t>
        <w:br/>
        <w:t>funcionarios. En consecuencia corresponde que se haga efecti-</w:t>
        <w:br/>
        <w:t>vo a los peticionantes la bonificación por compensación fu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(acordada 38/85), por estar sujetos plenamente a las</w:t>
        <w:br/>
        <w:t>incompatibilidades previstas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8o del Reglamen-</w:t>
        <w:br/>
        <w:t>to para la Justicia Nacional y no tener el libre ejercicio de</w:t>
        <w:br/>
        <w:t>su profe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o peticionado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s administrativas Silvia Zega y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isa Mar-</w:t>
        <w:br/>
        <w:t>tin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devuélv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